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4200"/>
        <w:gridCol w:w="4035"/>
        <w:gridCol w:w="10"/>
        <w:gridCol w:w="4404"/>
      </w:tblGrid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</w:rPr>
                <w:t>ИД</w:t>
              </w:r>
            </w:hyperlink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</w:rPr>
                <w:t>Наименование</w:t>
              </w:r>
            </w:hyperlink>
          </w:p>
        </w:tc>
        <w:tc>
          <w:tcPr>
            <w:tcW w:w="4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</w:rPr>
                <w:t>Адрес</w:t>
              </w:r>
            </w:hyperlink>
          </w:p>
        </w:tc>
        <w:tc>
          <w:tcPr>
            <w:tcW w:w="44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</w:rPr>
                <w:t>Телефон</w:t>
              </w:r>
            </w:hyperlink>
          </w:p>
        </w:tc>
      </w:tr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градская федерация классической йоги</w:t>
            </w:r>
          </w:p>
        </w:tc>
        <w:tc>
          <w:tcPr>
            <w:tcW w:w="4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Больничная, 45, эт.2, оф.29а.</w:t>
            </w:r>
          </w:p>
        </w:tc>
        <w:tc>
          <w:tcPr>
            <w:tcW w:w="44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ись 8 -911-45-65-262 Владимир Котенев</w:t>
            </w:r>
          </w:p>
        </w:tc>
      </w:tr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тнес клуб "Глория"</w:t>
            </w:r>
          </w:p>
        </w:tc>
        <w:tc>
          <w:tcPr>
            <w:tcW w:w="4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9-го Апреля, 100</w:t>
            </w:r>
          </w:p>
        </w:tc>
        <w:tc>
          <w:tcPr>
            <w:tcW w:w="44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357</w:t>
            </w:r>
          </w:p>
        </w:tc>
      </w:tr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тнес клуб "Сити-Фитнес"</w:t>
            </w:r>
          </w:p>
        </w:tc>
        <w:tc>
          <w:tcPr>
            <w:tcW w:w="4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Ген.-лейт. Озерова, 17б, эт.3</w:t>
            </w:r>
          </w:p>
        </w:tc>
        <w:tc>
          <w:tcPr>
            <w:tcW w:w="44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4012)96-90-09</w:t>
            </w:r>
          </w:p>
        </w:tc>
      </w:tr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тнес клуб "Эдельвейс"</w:t>
            </w:r>
          </w:p>
        </w:tc>
        <w:tc>
          <w:tcPr>
            <w:tcW w:w="4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Горького, 162в</w:t>
            </w:r>
          </w:p>
        </w:tc>
        <w:tc>
          <w:tcPr>
            <w:tcW w:w="44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(4012) 32-33-06</w:t>
            </w:r>
          </w:p>
        </w:tc>
      </w:tr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тнес клуб "Lady's"</w:t>
            </w:r>
          </w:p>
        </w:tc>
        <w:tc>
          <w:tcPr>
            <w:tcW w:w="4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Эпроновская, 4-6</w:t>
            </w:r>
          </w:p>
        </w:tc>
        <w:tc>
          <w:tcPr>
            <w:tcW w:w="44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104, Олеся</w:t>
            </w:r>
          </w:p>
        </w:tc>
      </w:tr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дион Балтика каток</w:t>
            </w:r>
          </w:p>
        </w:tc>
        <w:tc>
          <w:tcPr>
            <w:tcW w:w="4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пект Мира 15</w:t>
            </w:r>
          </w:p>
        </w:tc>
        <w:tc>
          <w:tcPr>
            <w:tcW w:w="44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(4012) 36-14-55,  8-911-46-08-001</w:t>
            </w:r>
          </w:p>
        </w:tc>
      </w:tr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ое общество "Калининградский Клуб Кендо"</w:t>
            </w:r>
          </w:p>
        </w:tc>
        <w:tc>
          <w:tcPr>
            <w:tcW w:w="4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Радищева 81</w:t>
            </w:r>
          </w:p>
        </w:tc>
        <w:tc>
          <w:tcPr>
            <w:tcW w:w="44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952-05-10-330, Виталий Эдуардович</w:t>
            </w:r>
          </w:p>
        </w:tc>
      </w:tr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уб боевых, спортивных и оздоровительных систем ТАЙ ФЭН, УШУ</w:t>
            </w:r>
          </w:p>
        </w:tc>
        <w:tc>
          <w:tcPr>
            <w:tcW w:w="4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Ефремова 10 (рядом с центром информационных технологий)</w:t>
            </w:r>
          </w:p>
        </w:tc>
        <w:tc>
          <w:tcPr>
            <w:tcW w:w="44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911-46-73-504, Михаил</w:t>
            </w:r>
          </w:p>
        </w:tc>
      </w:tr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ОО "Федерация кобудо"</w:t>
            </w:r>
          </w:p>
        </w:tc>
        <w:tc>
          <w:tcPr>
            <w:tcW w:w="4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. №44, ул. Молодёжная, 7</w:t>
            </w:r>
          </w:p>
        </w:tc>
        <w:tc>
          <w:tcPr>
            <w:tcW w:w="44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963-29-04-719, Павел Валерьевич</w:t>
            </w:r>
          </w:p>
        </w:tc>
      </w:tr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 традиционного карате</w:t>
            </w:r>
          </w:p>
        </w:tc>
        <w:tc>
          <w:tcPr>
            <w:tcW w:w="4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. №16, ул. Багратиона, 107</w:t>
            </w:r>
          </w:p>
        </w:tc>
        <w:tc>
          <w:tcPr>
            <w:tcW w:w="44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ись 8-911-46-14-283, Ямцов Виталий Геннадиевич</w:t>
            </w:r>
          </w:p>
        </w:tc>
      </w:tr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оэйр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"Arte de gingar"</w:t>
            </w:r>
          </w:p>
        </w:tc>
        <w:tc>
          <w:tcPr>
            <w:tcW w:w="4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одп. Половца, 4 а  (рядом с рембыттехникой)</w:t>
            </w:r>
          </w:p>
        </w:tc>
        <w:tc>
          <w:tcPr>
            <w:tcW w:w="44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21 264 53 53</w:t>
            </w:r>
          </w:p>
        </w:tc>
      </w:tr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социация русских боевых искусств</w:t>
            </w:r>
          </w:p>
        </w:tc>
        <w:tc>
          <w:tcPr>
            <w:tcW w:w="4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уйбышева, 15</w:t>
            </w:r>
          </w:p>
        </w:tc>
        <w:tc>
          <w:tcPr>
            <w:tcW w:w="44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911-49-33-327</w:t>
            </w:r>
          </w:p>
        </w:tc>
      </w:tr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социация айкидо "Цунами кай"</w:t>
            </w:r>
          </w:p>
        </w:tc>
        <w:tc>
          <w:tcPr>
            <w:tcW w:w="4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ерж. Мишина, 1/23 ДКБФ</w:t>
            </w:r>
          </w:p>
        </w:tc>
        <w:tc>
          <w:tcPr>
            <w:tcW w:w="44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ись 8-905-24-11-060, Михаил Егорович</w:t>
            </w:r>
          </w:p>
        </w:tc>
      </w:tr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дия исследования танца, Контактной Импровизации и перформанса «Про-танец»</w:t>
            </w:r>
          </w:p>
        </w:tc>
        <w:tc>
          <w:tcPr>
            <w:tcW w:w="4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олодёжная, 3, зал 24, этаж 2.</w:t>
            </w:r>
          </w:p>
        </w:tc>
        <w:tc>
          <w:tcPr>
            <w:tcW w:w="44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(4012) 77-97-45,  8 (9062) 39-79-08.</w:t>
            </w:r>
          </w:p>
        </w:tc>
      </w:tr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ый клуб "Стройнофф"  На Невского,76В</w:t>
            </w:r>
          </w:p>
        </w:tc>
        <w:tc>
          <w:tcPr>
            <w:tcW w:w="4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А.Невского 76В </w:t>
            </w:r>
          </w:p>
        </w:tc>
        <w:tc>
          <w:tcPr>
            <w:tcW w:w="44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9316-04-82-86</w:t>
            </w:r>
          </w:p>
        </w:tc>
      </w:tr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 самообороны Единоборства Древней Руси "Система"</w:t>
            </w:r>
          </w:p>
        </w:tc>
        <w:tc>
          <w:tcPr>
            <w:tcW w:w="4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гласия, 39, ДС "Янтарный"</w:t>
            </w:r>
          </w:p>
        </w:tc>
        <w:tc>
          <w:tcPr>
            <w:tcW w:w="44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ись 8-9062-10-87-48, Борис Борисович</w:t>
            </w:r>
          </w:p>
        </w:tc>
      </w:tr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ьная борьба</w:t>
            </w:r>
          </w:p>
        </w:tc>
        <w:tc>
          <w:tcPr>
            <w:tcW w:w="4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Ореховая 5</w:t>
            </w:r>
          </w:p>
        </w:tc>
        <w:tc>
          <w:tcPr>
            <w:tcW w:w="44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911-456-82-53</w:t>
            </w:r>
          </w:p>
        </w:tc>
      </w:tr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портивный клуб "Стройнофф" Согласия, 39</w:t>
            </w:r>
          </w:p>
        </w:tc>
        <w:tc>
          <w:tcPr>
            <w:tcW w:w="4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ия, 39</w:t>
            </w:r>
          </w:p>
        </w:tc>
        <w:tc>
          <w:tcPr>
            <w:tcW w:w="44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ый клуб "Стройнофф" Ленинский пр. 83 (Дворец Моряков)</w:t>
            </w:r>
          </w:p>
        </w:tc>
        <w:tc>
          <w:tcPr>
            <w:tcW w:w="4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ский пр. 83 (Дворец Моряков)</w:t>
            </w:r>
          </w:p>
        </w:tc>
        <w:tc>
          <w:tcPr>
            <w:tcW w:w="44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-38-37</w:t>
            </w:r>
          </w:p>
        </w:tc>
      </w:tr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 - центр психологической помощи</w:t>
            </w:r>
          </w:p>
        </w:tc>
        <w:tc>
          <w:tcPr>
            <w:tcW w:w="4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ёрная 31а</w:t>
            </w:r>
          </w:p>
        </w:tc>
        <w:tc>
          <w:tcPr>
            <w:tcW w:w="44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116, Сальникова Лариса</w:t>
            </w:r>
          </w:p>
        </w:tc>
      </w:tr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KPO Центр восточных культур</w:t>
            </w:r>
          </w:p>
        </w:tc>
        <w:tc>
          <w:tcPr>
            <w:tcW w:w="4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пект Мира, д. 87, 2 этаж (Дом культуры рыбаков)</w:t>
            </w:r>
          </w:p>
        </w:tc>
        <w:tc>
          <w:tcPr>
            <w:tcW w:w="44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14535829, Петров Владимир Юрьевич</w:t>
            </w:r>
          </w:p>
        </w:tc>
      </w:tr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уб «BabyContact в Калининграде»</w:t>
            </w:r>
          </w:p>
        </w:tc>
        <w:tc>
          <w:tcPr>
            <w:tcW w:w="4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иевская, 121 «В» Студия раннего развития «Первые шаги» (цоколь 5-тиэтажного дома)</w:t>
            </w:r>
          </w:p>
        </w:tc>
        <w:tc>
          <w:tcPr>
            <w:tcW w:w="44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7 906 239 79 08</w:t>
            </w:r>
          </w:p>
        </w:tc>
      </w:tr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ция скалолазания Калининградской области, Клуб скалолазания "Западная высота"</w:t>
            </w:r>
          </w:p>
        </w:tc>
        <w:tc>
          <w:tcPr>
            <w:tcW w:w="4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вердлова д.27</w:t>
            </w:r>
          </w:p>
        </w:tc>
        <w:tc>
          <w:tcPr>
            <w:tcW w:w="44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79062195357 Михаил</w:t>
            </w:r>
          </w:p>
        </w:tc>
      </w:tr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ла Тай-Цзы Цуань, Цигун</w:t>
            </w:r>
          </w:p>
        </w:tc>
        <w:tc>
          <w:tcPr>
            <w:tcW w:w="4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К Рыбаков</w:t>
            </w:r>
          </w:p>
        </w:tc>
        <w:tc>
          <w:tcPr>
            <w:tcW w:w="44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7 911 453 58 29 Петров Владимир</w:t>
            </w:r>
          </w:p>
        </w:tc>
      </w:tr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й-Цзы Цуань и Цигун на "Балтике"</w:t>
            </w:r>
          </w:p>
        </w:tc>
        <w:tc>
          <w:tcPr>
            <w:tcW w:w="4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дион "Балтика"</w:t>
            </w:r>
          </w:p>
        </w:tc>
        <w:tc>
          <w:tcPr>
            <w:tcW w:w="44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7 911 453 58 29 Петров Владимир</w:t>
            </w:r>
          </w:p>
        </w:tc>
      </w:tr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ция Кудо России, Калининградское отделение</w:t>
            </w:r>
          </w:p>
        </w:tc>
        <w:tc>
          <w:tcPr>
            <w:tcW w:w="40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ий проспект, 99  (ориентир - почта 6 и строящийся эстакадный мост)</w:t>
            </w:r>
          </w:p>
        </w:tc>
        <w:tc>
          <w:tcPr>
            <w:tcW w:w="4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7 952 055 88 47 Александр Борисович</w:t>
            </w:r>
          </w:p>
        </w:tc>
      </w:tr>
      <w:tr>
        <w:trPr/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ция Кудо России в спортзале "Строитель"</w:t>
            </w:r>
          </w:p>
        </w:tc>
        <w:tc>
          <w:tcPr>
            <w:tcW w:w="40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оловца, 4а</w:t>
            </w:r>
          </w:p>
        </w:tc>
        <w:tc>
          <w:tcPr>
            <w:tcW w:w="4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7 952 055 88 47 Александр Борисович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OrgsGridView1&apos;,&apos;Sort$ID&apos;)" TargetMode="External"/><Relationship Id="rId3" Type="http://schemas.openxmlformats.org/officeDocument/2006/relationships/hyperlink" Target="javascript:__doPostBack(&apos;OrgsGridView1&apos;,&apos;Sort$OrganizatorName&apos;)" TargetMode="External"/><Relationship Id="rId4" Type="http://schemas.openxmlformats.org/officeDocument/2006/relationships/hyperlink" Target="javascript:__doPostBack(&apos;OrgsGridView1&apos;,&apos;Sort$Address&apos;)" TargetMode="External"/><Relationship Id="rId5" Type="http://schemas.openxmlformats.org/officeDocument/2006/relationships/hyperlink" Target="javascript:__doPostBack(&apos;OrgsGridView1&apos;,&apos;Sort$Telephone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39:00Z</dcterms:created>
  <dc:creator>Сергей</dc:creator>
  <dc:description/>
  <dc:language>en-US</dc:language>
  <cp:lastModifiedBy>Сергей</cp:lastModifiedBy>
  <dcterms:modified xsi:type="dcterms:W3CDTF">2010-12-28T21:01:00Z</dcterms:modified>
  <cp:revision>3</cp:revision>
  <dc:subject/>
  <dc:title/>
</cp:coreProperties>
</file>